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27-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Мелегежское сельское поселение, деревня Шибенец,  улица Клинецкая, 4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9 июня 2021 года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1103002:96</w:t>
      </w:r>
      <w:r>
        <w:rPr>
          <w:color w:val="000000"/>
        </w:rPr>
        <w:t xml:space="preserve">, площадью: 155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Мелегежское сельское поселение, деревня Шибенец, улица Клинецкая, 43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9 июня 2021 года в 11 часов 07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0 (15291) 26 ма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ма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0"/>
        <w:gridCol w:w="3396"/>
        <w:gridCol w:w="1620"/>
        <w:gridCol w:w="234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1 г.</w:t>
            </w:r>
          </w:p>
          <w:p>
            <w:pPr>
              <w:pStyle w:val="Normal"/>
              <w:rPr/>
            </w:pPr>
            <w:r>
              <w:rPr/>
              <w:t>11 час. 55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˂данные изъяты˃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˂данные изъяты˃ сроком на 20 лет договора аренды земельного участка с кадастровым номером 47:13:1103002:96</w:t>
      </w:r>
      <w:r>
        <w:rPr>
          <w:color w:val="000000"/>
        </w:rPr>
        <w:t xml:space="preserve">, площадью: 155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Мелегежское сельское поселение, деревня Шибенец, улица Клинецкая, 43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9</w:t>
      </w:r>
      <w:r>
        <w:rPr>
          <w:b/>
          <w:color w:val="000000"/>
        </w:rPr>
        <w:t xml:space="preserve">000 </w:t>
      </w:r>
      <w:r>
        <w:rPr>
          <w:b/>
          <w:iCs/>
        </w:rPr>
        <w:t>(Девя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˂данные изъяты˃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shamshurina-o-v</dc:creator>
  <dc:description/>
  <cp:keywords/>
  <dc:language>en-US</dc:language>
  <cp:lastModifiedBy>Шамшурина Ольга Валентиновна</cp:lastModifiedBy>
  <cp:lastPrinted>2021-06-22T09:46:00Z</cp:lastPrinted>
  <dcterms:modified xsi:type="dcterms:W3CDTF">2021-06-29T08:41:00Z</dcterms:modified>
  <cp:revision>4</cp:revision>
  <dc:subject/>
  <dc:title>Администрация</dc:title>
</cp:coreProperties>
</file>